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我在繁华都市中偶遇的那抹淡淡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现代的城市里，人们匆匆忙忙，各自追逐着自己的梦想和目标。然而，在这个快节奏的生活中，我偶然间遇见了一位国色生香 笑佳人。</w:t>
      </w:r>
      <w:r>
        <w:rPr>
          <w:sz w:val="32"/>
          <w:szCs w:val="32"/>
        </w:rPr>
        <w:t>&lt;/p&gt;&lt;p&gt;&lt;img src="/static-img/YuEcXmFd-ZRZv-frnb6XZyEdyl1BnOpAiyxvz3MLecDxbzgNw4jag5n3iaDJlv6N.jpg"&gt;&lt;/p&gt;&lt;p&gt;</w:t>
      </w:r>
      <w:r>
        <w:rPr>
          <w:sz w:val="32"/>
          <w:szCs w:val="32"/>
        </w:rPr>
        <w:t>她的笑容如同春日里绽放的花朵，清新而不失细腻。她那双眼睛闪烁着温暖与善良，就像夜空中的星辰一样璀璨。每当她笑时，那个瞬间仿佛整个世界都变得明亮起来，让人心情舒畅，不禁想要停下脚步，用眼神去捕捉那些难以言说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阳光明媚的下午，我走在繁华街头，她正坐在一家小咖啡馆门口的一张椅子上。我注意到了她的笑容，那是一种无忧无虑、纯真而又充满希望的表情，它像是对生活的一种赞美，也是对未来一种期待。她的笑容就像一束温暖的阳光，将寒冷和压力都驱散了出去，让我感到心灵上的慰藉。</w:t>
      </w:r>
      <w:r>
        <w:rPr>
          <w:sz w:val="32"/>
          <w:szCs w:val="32"/>
        </w:rPr>
        <w:t>&lt;/p&gt;&lt;p&gt;&lt;img src="/static-img/0SwTGIbWyNfPDb2lzxiU_CEdyl1BnOpAiyxvz3MLecBofEG-j0aYtilfvMeuGxJsoYZjXCFnlXFurj9MWPZARjrUTwR1jmoc2iRxJrhdIOk2IOP4ny2uy4V4g6ww61-3aHMdEKMk4yRYML0Q506xHsMRHcpnc0q1ufjusoNsmbU.jpg"&gt;&lt;/p&gt;&lt;p&gt;</w:t>
      </w:r>
      <w:r>
        <w:rPr>
          <w:sz w:val="32"/>
          <w:szCs w:val="32"/>
        </w:rPr>
        <w:t>随后几天，我常常路过那家咖啡馆，但她总是没出现。我开始怀疑自己之前看到的是不是只是一场幻觉。但有一天，当我再次经过那里时，她依然坐在原来的位置，一边喝着咖啡，一边微笑地看着远方。这一次，我没有犹豫，就坐了下来，与她一起享受了那个宁静的小片刻。那段时间，我们只是简单地交谈，但那种交流超越了语言，它让我感受到了人类之间最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生香 笑佳人的存在，使我的日常生活变得更加丰富多彩。她教会我，即使在最忙碌的时候也要留出空间去欣赏周围的人和事物，以及他们带给我们的不同情感。在一个快节奏、高效率社会中，她提醒我们不要忘记生命中的小确幸，以及它们所带来的幸福感。</w:t>
      </w:r>
      <w:r>
        <w:rPr>
          <w:sz w:val="32"/>
          <w:szCs w:val="32"/>
        </w:rPr>
        <w:t>&lt;/p&gt;&lt;p&gt;&lt;img src="/static-img/aOg-YWagveNUBBfgqs-JgiEdyl1BnOpAiyxvz3MLecBofEG-j0aYtilfvMeuGxJsoYZjXCFnlXFurj9MWPZARjrUTwR1jmoc2iRxJrhdIOk2IOP4ny2uy4V4g6ww61-3aHMdEKMk4yRYML0Q506xHsMRHcpnc0q1ufjusoNsmbU.jpg"&gt;&lt;/p&gt;&lt;p&gt;</w:t>
      </w:r>
      <w:r>
        <w:rPr>
          <w:sz w:val="32"/>
          <w:szCs w:val="32"/>
        </w:rPr>
        <w:t>虽然我们后来很少见面，但那份初次相遇时的心动、以及她带给我的启示，都成为我内心的一部分，每当烦恼或是不满涌上心头，这份国色生香 笑佳人的印象就会浮现在脑海中，为我带来平静与安慰。她教会了我，无论身处何种环境，只要保持内心的纯净与善良，就能找到生活中的美好，并将其传递给他人。</w:t>
      </w:r>
      <w:r>
        <w:rPr>
          <w:sz w:val="32"/>
          <w:szCs w:val="32"/>
        </w:rPr>
        <w:t>&lt;/p&gt;&lt;p&gt;&lt;a href = "/doc/623571-</w:t>
      </w:r>
      <w:r>
        <w:rPr>
          <w:sz w:val="32"/>
          <w:szCs w:val="32"/>
        </w:rPr>
        <w:t>国色生香 笑佳人我在繁华都市中偶遇的那抹淡淡笑容</w:t>
      </w:r>
      <w:r>
        <w:rPr>
          <w:sz w:val="32"/>
          <w:szCs w:val="32"/>
        </w:rPr>
        <w:t>.doc" rel="alternate" download="623571-</w:t>
      </w:r>
      <w:r>
        <w:rPr>
          <w:sz w:val="32"/>
          <w:szCs w:val="32"/>
        </w:rPr>
        <w:t>国色生香 笑佳人我在繁华都市中偶遇的那抹淡淡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